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11.2013 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 изменений в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а депутатов  МО Сертоло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29.10.2013 № 49 «О приеме в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ую собственность объек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нженерной инфраструктуры от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ОО «СтройДом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от 23.09.2008 № 73, на основании обращений ООО «СтройДом» от 17.05.2013 №№ 151, 152, 153, 154, 155, от 07.11.2013 № 439  в целях обеспечения эксплуатации жилого дома по адресу: Ленинградская область, Всеволожский район, г. Сертолово, микрорайон Сертолово-1, ул. Ветеранов, дом 8, корпус 2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иложение к решению совета депутатов муниципального образования Сертолово Всеволожского муниципального района Ленинградской области от 29.10.2013 № 49 «О приеме в муниципальную собственность объектов инженерной инфраструктуры от ООО «СтройДом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1.1. В  графе «Первоначальная балансовая стоимость, руб.»: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1.1.1. в позициях 1,2 цифры «1394764,00» заменить цифрами «905236,00»;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 xml:space="preserve">1.1.2. в позиции 3 цифры «905236,00» заменить цифрами «1394764,00». 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750"/>
        <w:jc w:val="both"/>
        <w:rPr/>
      </w:pPr>
      <w:r>
        <w:rPr>
          <w:sz w:val="28"/>
          <w:szCs w:val="28"/>
        </w:rPr>
        <w:t>3. 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>А.П.Верниковский</w:t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5:00Z</dcterms:created>
  <dc:creator>Татьяна Николаевна</dc:creator>
  <dc:description/>
  <cp:keywords/>
  <dc:language>en-US</dc:language>
  <cp:lastModifiedBy>МАША</cp:lastModifiedBy>
  <cp:lastPrinted>2013-11-12T17:01:00Z</cp:lastPrinted>
  <dcterms:modified xsi:type="dcterms:W3CDTF">2013-11-27T07:48:00Z</dcterms:modified>
  <cp:revision>3</cp:revision>
  <dc:subject/>
  <dc:title> </dc:title>
</cp:coreProperties>
</file>